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0"/>
      </w:tblGrid>
      <w:tr>
        <w:trPr>
          <w:trHeight w:val="3121" w:hRule="atLeast"/>
        </w:trPr>
        <w:tc>
          <w:tcPr>
            <w:tcW w:w="1075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drawing>
                <wp:inline distT="0" distB="0" distL="0" distR="0">
                  <wp:extent cx="6589395" cy="130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939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sz w:val="32"/>
        </w:rPr>
        <w:t>宮崎県立宮崎病院卒後臨床研修医（医師）申込書兼履歴書</w:t>
      </w:r>
    </w:p>
    <w:p>
      <w:pPr>
        <w:pStyle w:val="Normal"/>
        <w:snapToGrid w:val="false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7195</wp:posOffset>
                </wp:positionH>
                <wp:positionV relativeFrom="page">
                  <wp:posOffset>2997835</wp:posOffset>
                </wp:positionV>
                <wp:extent cx="1125855" cy="1445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カラー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113.85pt;mso-wrap-distance-left:9.05pt;mso-wrap-distance-right:9.05pt;mso-wrap-distance-top:0pt;mso-wrap-distance-bottom:0pt;margin-top:236.05pt;mso-position-vertical-relative:page;margin-left:432.8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カラーとす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Century" w:cs="Century"/>
          <w:sz w:val="18"/>
        </w:rPr>
        <w:t xml:space="preserve">                                             </w:t>
      </w:r>
      <w:r>
        <w:rPr>
          <w:sz w:val="18"/>
        </w:rPr>
        <w:t>　令和　　　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</w:rPr>
        <w:t xml:space="preserve">   </w:t>
      </w:r>
      <w:r>
        <w:rPr/>
        <w:t>日現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4636"/>
        <w:gridCol w:w="1698"/>
        <w:gridCol w:w="2208"/>
      </w:tblGrid>
      <w:tr>
        <w:trPr>
          <w:trHeight w:val="3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46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</w:t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昭和・平成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生　　（満　　　　歳）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上記現住所以外に連絡の取れる住所を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　　　　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携帯ｱﾄﾞﾚｽ）</w:t>
            </w:r>
          </w:p>
        </w:tc>
      </w:tr>
      <w:tr>
        <w:trPr>
          <w:trHeight w:val="5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</w:rPr>
            </w:pPr>
            <w:r>
              <w:rPr>
                <w:sz w:val="16"/>
              </w:rPr>
              <w:t>（ﾊﾟｿｺﾝｱﾄﾞﾚｽ）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事要件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>の有無</w:t>
            </w:r>
          </w:p>
        </w:tc>
        <w:tc>
          <w:tcPr>
            <w:tcW w:w="85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0005</wp:posOffset>
                      </wp:positionV>
                      <wp:extent cx="314706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0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卒業後の特定の地域での従事要件の有無に○を付けてください。（従事要件有り：いわゆる「地域枠」「地域特別枠」の方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8pt;height:39pt;mso-wrap-distance-left:9.05pt;mso-wrap-distance-right:9.05pt;mso-wrap-distance-top:0pt;mso-wrap-distance-bottom:0pt;margin-top:3.15pt;mso-position-vertical-relative:text;margin-left:-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卒業後の特定の地域での従事要件の有無に○を付けてください。（従事要件有り：いわゆる「地域枠」「地域特別枠」の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161925</wp:posOffset>
                      </wp:positionV>
                      <wp:extent cx="180594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9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〔　有　・　無　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2pt;height:18pt;mso-wrap-distance-left:9.05pt;mso-wrap-distance-right:9.05pt;mso-wrap-distance-top:0pt;mso-wrap-distance-bottom:0pt;margin-top:12.75pt;mso-position-vertical-relative:text;margin-left:26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〔　有　・　無　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674"/>
        <w:gridCol w:w="1065"/>
        <w:gridCol w:w="181"/>
        <w:gridCol w:w="2115"/>
        <w:gridCol w:w="4603"/>
      </w:tblGrid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高　等　学　校　入　学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歴（ｱﾙﾊﾞｲﾄは含まない）</w:t>
            </w:r>
          </w:p>
        </w:tc>
      </w:tr>
      <w:tr>
        <w:trPr>
          <w:trHeight w:val="372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許・資格等の番号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　許・資　格　等　の　名　称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Cs w:val="22"/>
              </w:rPr>
              <w:t>スポーツ・文化面の資格等（段・級など）もわかる範囲で記入</w:t>
            </w:r>
          </w:p>
        </w:tc>
      </w:tr>
      <w:tr>
        <w:trPr>
          <w:trHeight w:val="537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好きな学　科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ｽﾎﾟｰﾂ趣　味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ﾗﾌﾞ等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学時：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高校時：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大学時：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症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12:00Z</dcterms:created>
  <dc:creator>yoshida</dc:creator>
  <dc:description/>
  <cp:keywords/>
  <dc:language>en-US</dc:language>
  <cp:lastModifiedBy>池野 拓也</cp:lastModifiedBy>
  <cp:lastPrinted>2019-05-28T16:15:00Z</cp:lastPrinted>
  <dcterms:modified xsi:type="dcterms:W3CDTF">2021-11-08T04:22:00Z</dcterms:modified>
  <cp:revision>10</cp:revision>
  <dc:subject/>
  <dc:title>履歴書</dc:title>
</cp:coreProperties>
</file>