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165100</wp:posOffset>
                </wp:positionV>
                <wp:extent cx="2667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3pt" to="90.35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65100</wp:posOffset>
                </wp:positionV>
                <wp:extent cx="2667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3pt" to="90.35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8"/>
        </w:rPr>
        <w:t>（副作用・感染症報告依頼者→病院長）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１１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</w:t>
      </w: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left="4320" w:firstLine="7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副作用・感染症報告依頼者）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  <w:lang w:eastAsia="zh-CN"/>
        </w:rPr>
        <w:t>住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名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代表者　　　　　</w:t>
      </w:r>
      <w:r>
        <w:rPr>
          <w:rFonts w:eastAsia="Times New Roman"/>
          <w:lang w:eastAsia="zh-CN"/>
        </w:rPr>
        <w:t xml:space="preserve">             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26"/>
          <w:szCs w:val="26"/>
        </w:rPr>
        <w:t>副作用・感染症報告依頼書（新規・継続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副作用・感染症報告を行いたいので、宮崎県立宮崎病院製造販売後調査等取扱規則第４条の規定により依頼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4"/>
        <w:gridCol w:w="5973"/>
      </w:tblGrid>
      <w:tr>
        <w:trPr>
          <w:trHeight w:val="4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調査医薬品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副作用・感染症報告の内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報告予定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（報告数：　　件）　</w:t>
            </w:r>
          </w:p>
        </w:tc>
      </w:tr>
      <w:tr>
        <w:trPr>
          <w:trHeight w:val="6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副作用・感染症報告責任医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職　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　　　　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名：</w:t>
            </w:r>
          </w:p>
        </w:tc>
      </w:tr>
      <w:tr>
        <w:trPr>
          <w:trHeight w:val="99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副作用・感染症報告分担医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職　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</w:rPr>
              <w:t>職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氏名：</w:t>
            </w:r>
          </w:p>
        </w:tc>
      </w:tr>
      <w:tr>
        <w:trPr>
          <w:trHeight w:val="96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添　付　資　料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予定される副作用・感染症報告費用に関する資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1" w:hanging="0"/>
              <w:jc w:val="righ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令和　　年　　月　　日作成）</w:t>
            </w:r>
          </w:p>
        </w:tc>
      </w:tr>
      <w:tr>
        <w:trPr>
          <w:trHeight w:val="1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依頼者の連絡先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・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ＦＡＸ</w:t>
            </w:r>
          </w:p>
        </w:tc>
      </w:tr>
    </w:tbl>
    <w:p>
      <w:pPr>
        <w:pStyle w:val="Normal"/>
        <w:spacing w:lineRule="exact" w:line="22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：副作用・感染症報告分担医師が複数の場合は、全員を記載すること。</w:t>
      </w:r>
    </w:p>
    <w:p>
      <w:pPr>
        <w:pStyle w:val="Normal"/>
        <w:snapToGrid w:val="false"/>
        <w:rPr>
          <w:rFonts w:ascii="ＭＳ 明朝;MS Mincho" w:hAnsi="ＭＳ 明朝;MS Mincho" w:cs="Century"/>
          <w:sz w:val="18"/>
          <w:szCs w:val="18"/>
        </w:rPr>
      </w:pPr>
      <w:r>
        <w:rPr>
          <w:rFonts w:cs="Century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8-11-28T14:14:00Z</cp:lastPrinted>
  <dcterms:modified xsi:type="dcterms:W3CDTF">2019-06-25T01:26:00Z</dcterms:modified>
  <cp:revision>18</cp:revision>
  <dc:subject/>
  <dc:title>様式一覧表</dc:title>
</cp:coreProperties>
</file>