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宮崎県立宮崎病院卒後臨床研修医（歯科医師）申込書兼履歴書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5765</wp:posOffset>
                </wp:positionH>
                <wp:positionV relativeFrom="page">
                  <wp:posOffset>1275715</wp:posOffset>
                </wp:positionV>
                <wp:extent cx="115570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貼っ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裏面のり付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はカラー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13.85pt;mso-wrap-distance-left:9.05pt;mso-wrap-distance-right:9.05pt;mso-wrap-distance-top:0pt;mso-wrap-distance-bottom:0pt;margin-top:100.45pt;mso-position-vertical-relative:page;margin-left:431.9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貼って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裏面のり付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はカラーとす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                         </w:t>
      </w:r>
      <w:r>
        <w:rPr>
          <w:sz w:val="18"/>
        </w:rPr>
        <w:t>　　令和元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</w:rPr>
        <w:t xml:space="preserve">   </w:t>
      </w:r>
      <w:r>
        <w:rPr/>
        <w:t>日現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4636"/>
        <w:gridCol w:w="1698"/>
        <w:gridCol w:w="2208"/>
      </w:tblGrid>
      <w:tr>
        <w:trPr>
          <w:trHeight w:val="3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　別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46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</w:t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昭和・平成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生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籍　地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県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上記現住所以外に連絡の取れる住所を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　　　　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・</w:t>
            </w:r>
          </w:p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携帯ｱﾄﾞﾚｽ）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ﾊﾟｿｺﾝｱﾄﾞﾚｽ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674"/>
        <w:gridCol w:w="1065"/>
        <w:gridCol w:w="181"/>
        <w:gridCol w:w="2115"/>
        <w:gridCol w:w="4603"/>
      </w:tblGrid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高　等　学　校　入　学</w:t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歴（ｱﾙﾊﾞｲﾄは含まない）</w:t>
            </w:r>
          </w:p>
        </w:tc>
      </w:tr>
      <w:tr>
        <w:trPr>
          <w:trHeight w:val="372" w:hRule="atLeast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許・資格等の番号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　許・資　格　等　の　名　称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Cs w:val="22"/>
              </w:rPr>
              <w:t>スポーツ・文化面の資格等（段・級など）もわかる範囲で記入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好きな学　科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ｽﾎﾟｰﾂ趣　味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ｸﾗﾌﾞ等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学時：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高校時：</w:t>
            </w:r>
          </w:p>
        </w:tc>
      </w:tr>
      <w:tr>
        <w:trPr>
          <w:trHeight w:val="454" w:hRule="exac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大学時：</w:t>
            </w:r>
          </w:p>
        </w:tc>
      </w:tr>
      <w:tr>
        <w:trPr>
          <w:trHeight w:val="105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症</w:t>
            </w:r>
          </w:p>
        </w:tc>
        <w:tc>
          <w:tcPr>
            <w:tcW w:w="8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4:00Z</dcterms:created>
  <dc:creator>yoshida</dc:creator>
  <dc:description/>
  <cp:keywords/>
  <dc:language>en-US</dc:language>
  <cp:lastModifiedBy>池野 拓也</cp:lastModifiedBy>
  <cp:lastPrinted>2019-05-28T16:16:00Z</cp:lastPrinted>
  <dcterms:modified xsi:type="dcterms:W3CDTF">2019-05-28T07:21:00Z</dcterms:modified>
  <cp:revision>5</cp:revision>
  <dc:subject/>
  <dc:title>履歴書</dc:title>
</cp:coreProperties>
</file>